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/>
        <w:t>RECENZNÍ FORMULÁ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RECENZOVANÉHO PŘÍSPĚVK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RECENZENTA, JEHO ODBORNÉ PŮSOBIŠTĚ:</w:t>
            </w:r>
          </w:p>
        </w:tc>
      </w:tr>
      <w:tr>
        <w:trPr>
          <w:trHeight w:val="6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ŘIJETÍ PŘÍSPĚVK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DEVZDÁNÍ POSUDKU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Vyplňuje recenzent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HODNOCENÍ PŘÍSPĚVKU (podškrtněte správnou variant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doporučuji k otištění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doporučuji k ot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oručuji k přepracování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ato část bude poskytnuta autorovi příspěv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EV RECENZOVANÉHO PŘÍSPĚVK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DNOCENÍ PŘÍSPĚVK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ORUČENÉ ÚPRAVY A POŽADOVANÉ ZMĚN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um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9:05:00Z</dcterms:created>
  <dc:creator>Katarzyna</dc:creator>
  <dc:description/>
  <cp:keywords/>
  <dc:language>en-US</dc:language>
  <cp:lastModifiedBy>Acer</cp:lastModifiedBy>
  <dcterms:modified xsi:type="dcterms:W3CDTF">2017-04-09T20:48:00Z</dcterms:modified>
  <cp:revision>6</cp:revision>
  <dc:subject/>
  <dc:title/>
</cp:coreProperties>
</file>